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вакцинации против гри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Лучшей и эффективной защитой от гриппа является иммунизация. Ее преимущества очевидны. Прежде всего, это строгая специфичность вакцин к наиболее актуальным в сезоне штаммам вируса гриппа. Вакцинопрофилактика более чем в 2 раза превышает эффективность неспецифических средств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Я легко переношу грипп на ногах, зачем мне делать вакцин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ипп — это инфекционное заболевание. Возбудителем его является вирус, который от инфицированных людей попадает в носоглотку окружающих. Другие заболевания могут иметь схожие симптомы и часто ошибочно принимаются за грипп. Но только заболевание, вызванное именно вирусом гриппа, является гриппом. Важно понимать, что грипп – тяжелейшее инфекционное заболевание наших дней. И, несмотря на то, что эта болезнь сама по себе протекает тяжело, она может спровоцировать также самые серьезные осложнения: пневмонии, отиты, синуситы, гломерулонефрит, гнойные менингиты, менингоэнцефалит, септические состояния, геморрагический отек легких, инфекционно-токсический ш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ворят, что вирус гриппа постоянно меняется, откуда производители вакцин знают какой тип должен туда вход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блюдение за распространением вируса гриппа и его видоизменением осуществляют международные референс-лаборатории и национальные референс-лаборатории Всемирной организации здравоохранения (далее – ВОЗ). На основании полученной информации, ежегодно эксперты ВОЗ формируют рекомендации по составу гриппозных вакц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гда мне лучше всего пройти вакцинацию против грипп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райтесь сделать прививку против гриппа в оптимальное для этого время года — в период с сентября по ноябрь. Если вы пройдете вакцинацию позже, это в большинстве случаев будет нецелесообразно. Через 14-21 день после вакцинации развивается иммунитет, который обеспечивает защиту от заболевания гриппом в течение 8-12 месяцев. Грипп обычно возникает в любое время с ноября по май, но чаще всего приходится на январь или февраль. Многим людям требуется одна доза ежегодной вакцинации против гриппа. Дети в возрасте младше 3 лет, проходящие вакцинацию против гриппа впервые, должны получить 2 дозы. При применении инактивированной вакцины инъекции должны быть сделаны с перерывом как минимум 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ую из предложенных вакцин мне лучше всего выбр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кцины различных производителей не отличаются по входящим в их состав вариантам вирусов гри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чем меня направляют перед прививкой на консультацию к врач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д вакцинацией против гриппа (как и перед любой вакцинацией) обязательно необходима консультация врача. Существуют определенные состояния здоровья, когда прививка для профилактики гриппа может быть временно отложена (временные противопоказания), либо прививку вообще нельзя проводить никогда (постоянные противопоказ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временным относятся состояние острого заболевания или обострения хронического заболевания. После нормализации состояния (снижения температуры и выздоровления) или перехода хронического заболевания в стадию ремиссии можно вводить вакц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оянное противопоказание к вакцинации против гриппа устанавливается крайне редко, в случае наличия аллергической реакции на белок куриных яиц (т.к. выращивание вакцинного вируса происходит именно на куриных эмбрион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оит ли делать вакцину против гриппа во время береме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ть гриппом всегда неприятно, но у некоторых людей он протекает в легкой форме и быстро проходит. Однако для беременных женщин грипп может оказаться намного более серьезным заболеванием, и его течение с высокой долей вероятности может принять тяжелую форму. Беременность приводит к временным изменениям иммунной системы, работы сердца и легких, из-за чего беременные женщины более подвержены тяжелому течению гриппа. Грипп у беременных женщин также приводит к проблемам для их еще не рожденных детей, включая преждевременные роды и задержку развития. Вакцинация против сезонного гриппа  безопасна навсех этапах беременности. На протяжении многих лет беременные женщины во всех странах мира получали миллионы доз вакцины против сезонного гриппа, и специалисты признают безопасность ее использования во время бе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де я могу сделать вакцину против грипп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иться можно в поликлинике по месту жительства, медико-санитарных частях некотор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добства вакцинации работающих на предприятиях организуются выездные прививочные бригады. В составе выездной бригады в обязательном порядке присутствует врач, который осуществит осмотр пациентов и определит показания и противопоказания к вакцинации. Такие же прививочные бригады организованы для вакцинации детей в школах и са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ой риск от применения вакцины против грипп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кцина, как и любой другой медицинский препарат, может вызвать побочные действия, например аллергические реакции. Осложнения после введения инактивированной вакцины против гриппа случаются редко. Наиболее распространенные побочные эффекты вакцинации включают болезненность и покраснение кожи в месте укола. У некоторых людей возникает головная и мышечная боль, повышается температура, появляется чувство усталости и тошнота. Эти побочные эффекты носят легкий характер и быстро проходят в отличие от гри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помнит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пецифические методы профилактики гриппа - закаливание, чеснок, противовирусные препараты, общеукрепляющие препараты, гомеопатические средства не защищают от конкретных типов вируса гриппа. Это способна сделать только противогриппозная вакцина. Множество исследований показало - эффективность вакцинации в несколько раз превышает защиту, которую способны обеспечить средства неспецифической профилакт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вакцинация эффективно обеспечивает предупреждение связанных с гриппом осложнений, либо уменьшает их тяжесть. Вакцинация лиц пожилого возраста резко снижает смертность от гриппа. Грипп убивает ежегодно десятки тысяч людей, а у сотен тысяч ухудшается здоровь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2:00Z</dcterms:created>
  <dc:creator>dima</dc:creator>
  <dc:description/>
  <cp:keywords/>
  <dc:language>en-US</dc:language>
  <cp:lastModifiedBy>СанМинимум</cp:lastModifiedBy>
  <cp:lastPrinted>2017-09-22T09:02:00Z</cp:lastPrinted>
  <dcterms:modified xsi:type="dcterms:W3CDTF">2019-08-09T06:21:00Z</dcterms:modified>
  <cp:revision>3</cp:revision>
  <dc:subject/>
  <dc:title>Вопросы о вакцинации против гриппа</dc:title>
</cp:coreProperties>
</file>